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0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motorja na aparatu Rational SCC 101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motor SCC 61-202 od 01/04                    1 kom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lut SCC 61-102                                     1 kom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-servisne storitve-na terenu                       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potni stroški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8.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, ekonom. teh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7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05T10:27:00Z</dcterms:modified>
  <cp:revision>2</cp:revision>
  <dc:subject/>
  <dc:title>                                                                            </dc:title>
</cp:coreProperties>
</file>